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1464945</wp:posOffset>
                </wp:positionV>
                <wp:extent cx="438467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115.35pt;width:345.2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64945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6c6ec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5.35pt;width:343.4pt;height:343.4pt;mso-wrap-style:none;v-text-anchor:middle">
                <v:fill o:detectmouseclick="t" color2="#c6c6ec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.35pt" to="43.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26125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8.75pt" to="781.65pt,45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6260</wp:posOffset>
            </wp:positionH>
            <wp:positionV relativeFrom="paragraph">
              <wp:posOffset>-5842635</wp:posOffset>
            </wp:positionV>
            <wp:extent cx="2731135" cy="41878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140575</wp:posOffset>
            </wp:positionH>
            <wp:positionV relativeFrom="paragraph">
              <wp:posOffset>-4969510</wp:posOffset>
            </wp:positionV>
            <wp:extent cx="2159635" cy="33115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865</wp:posOffset>
                </wp:positionH>
                <wp:positionV relativeFrom="paragraph">
                  <wp:posOffset>-1995805</wp:posOffset>
                </wp:positionV>
                <wp:extent cx="114300" cy="1143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-15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89610</wp:posOffset>
            </wp:positionH>
            <wp:positionV relativeFrom="paragraph">
              <wp:posOffset>-5693410</wp:posOffset>
            </wp:positionV>
            <wp:extent cx="285750" cy="28130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30" distR="0" simplePos="0" locked="0" layoutInCell="0" allowOverlap="1" relativeHeight="20">
                <wp:simplePos x="0" y="0"/>
                <wp:positionH relativeFrom="column">
                  <wp:posOffset>5623560</wp:posOffset>
                </wp:positionH>
                <wp:positionV relativeFrom="paragraph">
                  <wp:posOffset>-3895090</wp:posOffset>
                </wp:positionV>
                <wp:extent cx="1314450" cy="13182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318320"/>
                          <a:chOff x="0" y="0"/>
                          <a:chExt cx="1314360" cy="131832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99800" y="182880"/>
                            <a:ext cx="914400" cy="952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47840" y="433800"/>
                            <a:ext cx="44460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55pt;margin-top:-292.35pt;width:72pt;height:75pt" coordorigin="9171,-5847" coordsize="1440,1500">
                <v:rect id="shape_0" fillcolor="#e7f7ff" stroked="t" o:allowincell="f" style="position:absolute;left:9170;top:-5846;width:1439;height:1499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61;top:-5451;width:699;height:71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3267075</wp:posOffset>
                </wp:positionH>
                <wp:positionV relativeFrom="paragraph">
                  <wp:posOffset>-5905500</wp:posOffset>
                </wp:positionV>
                <wp:extent cx="1670685" cy="4241165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760" cy="424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6c6e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7.25pt;margin-top:-465pt;width:131.5pt;height:333.9pt;mso-wrap-style:none;v-text-anchor:middle">
                <v:fill o:detectmouseclick="t" color2="#c6c6ec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46345</wp:posOffset>
                </wp:positionH>
                <wp:positionV relativeFrom="paragraph">
                  <wp:posOffset>-1849120</wp:posOffset>
                </wp:positionV>
                <wp:extent cx="1591310" cy="15621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12.3pt;mso-wrap-distance-left:9.05pt;mso-wrap-distance-right:9.05pt;mso-wrap-distance-top:0pt;mso-wrap-distance-bottom:0pt;margin-top:-145.6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30775</wp:posOffset>
                </wp:positionH>
                <wp:positionV relativeFrom="paragraph">
                  <wp:posOffset>1437640</wp:posOffset>
                </wp:positionV>
                <wp:extent cx="4380230" cy="210185"/>
                <wp:effectExtent l="0" t="0" r="0" b="0"/>
                <wp:wrapTopAndBottom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5d5dc9"/>
                            </a:gs>
                            <a:gs pos="100000">
                              <a:srgbClr val="b5b5e7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FFFFFF"/>
                                <w:spacing w:val="12"/>
                              </w:rPr>
                              <w:t>ХРИСТИАНСК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FFFFFF"/>
                                <w:spacing w:val="12"/>
                                <w:lang w:val="ru-RU"/>
                              </w:rPr>
                              <w:t>ИЕ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FFFFFF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FFFFFF"/>
                                <w:spacing w:val="12"/>
                                <w:lang w:val="ru-RU"/>
                              </w:rPr>
                              <w:t>РАССКАЗЫ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D5DC9" style="position:absolute;rotation:-0;width:344.9pt;height:16.55pt;mso-wrap-distance-left:9.05pt;mso-wrap-distance-right:9.05pt;mso-wrap-distance-top:0pt;mso-wrap-distance-bottom:0pt;margin-top:113.2pt;mso-position-vertical-relative:text;margin-left:388.25pt;mso-position-horizontal-relative:text">
                <v:fill type="gradient" angle="90" color2="#B5B5E7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FFFFFF"/>
                          <w:spacing w:val="12"/>
                        </w:rPr>
                        <w:t>ХРИСТИАНСК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FFFFFF"/>
                          <w:spacing w:val="12"/>
                          <w:lang w:val="ru-RU"/>
                        </w:rPr>
                        <w:t>ИЕ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FFFFFF"/>
                          <w:spacing w:val="12"/>
                        </w:rPr>
                        <w:t xml:space="preserve"> 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FFFFFF"/>
                          <w:spacing w:val="12"/>
                          <w:lang w:val="ru-RU"/>
                        </w:rPr>
                        <w:t>РАССКАЗ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1485</wp:posOffset>
                </wp:positionH>
                <wp:positionV relativeFrom="paragraph">
                  <wp:posOffset>-511810</wp:posOffset>
                </wp:positionV>
                <wp:extent cx="8863965" cy="2882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96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95pt;height:22.7pt;mso-wrap-distance-left:9.05pt;mso-wrap-distance-right:9.05pt;mso-wrap-distance-top:0pt;mso-wrap-distance-bottom:0pt;margin-top:-40.3pt;mso-position-vertical-relative:text;margin-left: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47640</wp:posOffset>
                </wp:positionH>
                <wp:positionV relativeFrom="paragraph">
                  <wp:posOffset>-2459355</wp:posOffset>
                </wp:positionV>
                <wp:extent cx="1071245" cy="3365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hadow/>
                                <w:sz w:val="34"/>
                                <w:szCs w:val="44"/>
                                <w:lang w:val="ru-RU"/>
                              </w:rPr>
                              <w:t>В 13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hadow/>
                                <w:sz w:val="34"/>
                                <w:szCs w:val="44"/>
                              </w:rPr>
                              <w:t>4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hadow/>
                                <w:sz w:val="34"/>
                                <w:szCs w:val="44"/>
                                <w:lang w:val="ru-RU"/>
                              </w:rPr>
                              <w:t xml:space="preserve">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5pt;height:26.5pt;mso-wrap-distance-left:9.05pt;mso-wrap-distance-right:9.05pt;mso-wrap-distance-top:0pt;mso-wrap-distance-bottom:0pt;margin-top:-193.65pt;mso-position-vertical-relative:text;margin-left:41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hadow/>
                          <w:sz w:val="34"/>
                          <w:szCs w:val="44"/>
                          <w:lang w:val="ru-RU"/>
                        </w:rPr>
                        <w:t>В 13</w:t>
                      </w:r>
                      <w:r>
                        <w:rPr>
                          <w:rFonts w:cs="Arial" w:ascii="Comic Sans MS" w:hAnsi="Comic Sans MS"/>
                          <w:b/>
                          <w:shadow/>
                          <w:sz w:val="34"/>
                          <w:szCs w:val="44"/>
                        </w:rPr>
                        <w:t>4</w:t>
                      </w:r>
                      <w:r>
                        <w:rPr>
                          <w:rFonts w:cs="Arial" w:ascii="Comic Sans MS" w:hAnsi="Comic Sans MS"/>
                          <w:b/>
                          <w:shadow/>
                          <w:sz w:val="34"/>
                          <w:szCs w:val="44"/>
                          <w:lang w:val="ru-RU"/>
                        </w:rPr>
                        <w:t xml:space="preserve">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3485</wp:posOffset>
                </wp:positionH>
                <wp:positionV relativeFrom="paragraph">
                  <wp:posOffset>-5541010</wp:posOffset>
                </wp:positionV>
                <wp:extent cx="2400300" cy="14859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2835" w:leader="dot"/>
                              </w:tabs>
                              <w:ind w:left="1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24"/>
                                <w:szCs w:val="24"/>
                              </w:rPr>
                              <w:t>Находк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24"/>
                                <w:szCs w:val="24"/>
                              </w:rPr>
                              <w:t>14: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2835" w:leader="dot"/>
                              </w:tabs>
                              <w:ind w:left="1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24"/>
                                <w:szCs w:val="24"/>
                              </w:rPr>
                              <w:t>Катюшка 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24"/>
                                <w:szCs w:val="24"/>
                              </w:rPr>
                              <w:t>07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2835" w:leader="dot"/>
                              </w:tabs>
                              <w:ind w:left="1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24"/>
                                <w:szCs w:val="24"/>
                              </w:rPr>
                              <w:t>Катюшка 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24"/>
                                <w:szCs w:val="24"/>
                              </w:rPr>
                              <w:t>08: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2835" w:leader="dot"/>
                              </w:tabs>
                              <w:ind w:left="1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24"/>
                                <w:szCs w:val="24"/>
                              </w:rPr>
                              <w:t>Катюшка 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24"/>
                                <w:szCs w:val="24"/>
                              </w:rPr>
                              <w:t>09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2835" w:leader="dot"/>
                              </w:tabs>
                              <w:ind w:left="1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24"/>
                                <w:szCs w:val="24"/>
                              </w:rPr>
                              <w:t>Митя и Сенька 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24"/>
                                <w:szCs w:val="24"/>
                              </w:rPr>
                              <w:t>09: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2835" w:leader="dot"/>
                              </w:tabs>
                              <w:ind w:left="1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24"/>
                                <w:szCs w:val="24"/>
                              </w:rPr>
                              <w:t>Митя и Сенька 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24"/>
                                <w:szCs w:val="24"/>
                              </w:rPr>
                              <w:t>10: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2835" w:leader="dot"/>
                              </w:tabs>
                              <w:ind w:left="1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24"/>
                                <w:szCs w:val="24"/>
                              </w:rPr>
                              <w:t>Митя и Сенька 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24"/>
                                <w:szCs w:val="24"/>
                              </w:rPr>
                              <w:t>13: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2835" w:leader="dot"/>
                              </w:tabs>
                              <w:ind w:left="1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24"/>
                                <w:szCs w:val="24"/>
                              </w:rPr>
                              <w:t>Ложь без сло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24"/>
                                <w:szCs w:val="24"/>
                              </w:rPr>
                              <w:t>06: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.05pt;mso-wrap-distance-right:9.05pt;mso-wrap-distance-top:0pt;mso-wrap-distance-bottom:0pt;margin-top:-436.3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  <w:tab w:val="left" w:pos="2835" w:leader="dot"/>
                        </w:tabs>
                        <w:ind w:left="1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24"/>
                          <w:szCs w:val="24"/>
                        </w:rPr>
                        <w:t>Находка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24"/>
                          <w:szCs w:val="24"/>
                        </w:rPr>
                        <w:t>14:0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  <w:tab w:val="left" w:pos="2835" w:leader="dot"/>
                        </w:tabs>
                        <w:ind w:left="1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24"/>
                          <w:szCs w:val="24"/>
                        </w:rPr>
                        <w:t>Катюшка 1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24"/>
                          <w:szCs w:val="24"/>
                        </w:rPr>
                        <w:t>07: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  <w:tab w:val="left" w:pos="2835" w:leader="dot"/>
                        </w:tabs>
                        <w:ind w:left="1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24"/>
                          <w:szCs w:val="24"/>
                        </w:rPr>
                        <w:t>Катюшка 2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24"/>
                          <w:szCs w:val="24"/>
                        </w:rPr>
                        <w:t>08:5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  <w:tab w:val="left" w:pos="2835" w:leader="dot"/>
                        </w:tabs>
                        <w:ind w:left="1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24"/>
                          <w:szCs w:val="24"/>
                        </w:rPr>
                        <w:t>Катюшка 3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24"/>
                          <w:szCs w:val="24"/>
                        </w:rPr>
                        <w:t>09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  <w:tab w:val="left" w:pos="2835" w:leader="dot"/>
                        </w:tabs>
                        <w:ind w:left="1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24"/>
                          <w:szCs w:val="24"/>
                        </w:rPr>
                        <w:t>Митя и Сенька 1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24"/>
                          <w:szCs w:val="24"/>
                        </w:rPr>
                        <w:t>09:5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  <w:tab w:val="left" w:pos="2835" w:leader="dot"/>
                        </w:tabs>
                        <w:ind w:left="1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24"/>
                          <w:szCs w:val="24"/>
                        </w:rPr>
                        <w:t>Митя и Сенька 2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24"/>
                          <w:szCs w:val="24"/>
                        </w:rPr>
                        <w:t>10:1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  <w:tab w:val="left" w:pos="2835" w:leader="dot"/>
                        </w:tabs>
                        <w:ind w:left="1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24"/>
                          <w:szCs w:val="24"/>
                        </w:rPr>
                        <w:t>Митя и Сенька 3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24"/>
                          <w:szCs w:val="24"/>
                        </w:rPr>
                        <w:t>13:3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  <w:tab w:val="left" w:pos="2835" w:leader="dot"/>
                        </w:tabs>
                        <w:ind w:left="1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24"/>
                          <w:szCs w:val="24"/>
                        </w:rPr>
                        <w:t>Ложь без слов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24"/>
                          <w:szCs w:val="24"/>
                        </w:rPr>
                        <w:t>06:3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1360</wp:posOffset>
                </wp:positionH>
                <wp:positionV relativeFrom="paragraph">
                  <wp:posOffset>-4626610</wp:posOffset>
                </wp:positionV>
                <wp:extent cx="1543050" cy="140017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eastAsia="Batang;바탕" w:cs="Latha"/>
                                <w:b/>
                                <w:b/>
                                <w:smallCaps/>
                                <w:shadow/>
                                <w:spacing w:val="20"/>
                                <w:sz w:val="54"/>
                                <w:szCs w:val="66"/>
                              </w:rPr>
                            </w:pPr>
                            <w:r>
                              <w:rPr>
                                <w:rFonts w:eastAsia="Batang;바탕" w:cs="Latha" w:ascii="Comic Sans MS" w:hAnsi="Comic Sans MS"/>
                                <w:b/>
                                <w:smallCaps/>
                                <w:shadow/>
                                <w:spacing w:val="20"/>
                                <w:sz w:val="54"/>
                                <w:szCs w:val="66"/>
                                <w:lang w:val="ru-RU"/>
                              </w:rPr>
                              <w:t xml:space="preserve">Добро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eastAsia="Batang;바탕" w:cs="Latha"/>
                                <w:b/>
                                <w:b/>
                                <w:smallCaps/>
                                <w:shadow/>
                                <w:spacing w:val="20"/>
                                <w:sz w:val="54"/>
                                <w:szCs w:val="66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Latha" w:ascii="Comic Sans MS" w:hAnsi="Comic Sans MS"/>
                                <w:b/>
                                <w:smallCaps/>
                                <w:shadow/>
                                <w:spacing w:val="20"/>
                                <w:sz w:val="54"/>
                                <w:szCs w:val="66"/>
                                <w:lang w:val="ru-RU"/>
                              </w:rPr>
                              <w:t>дел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Batang;바탕" w:cs="Latha" w:ascii="Comic Sans MS" w:hAnsi="Comic Sans MS"/>
                                <w:b/>
                                <w:smallCaps/>
                                <w:shadow/>
                                <w:spacing w:val="20"/>
                                <w:sz w:val="36"/>
                                <w:szCs w:val="36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mallCaps/>
                                <w:shadow/>
                                <w:spacing w:val="20"/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Latha" w:ascii="Comic Sans MS" w:hAnsi="Comic Sans MS"/>
                                <w:b/>
                                <w:smallCaps/>
                                <w:shadow/>
                                <w:spacing w:val="2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0.25pt;mso-wrap-distance-left:9.05pt;mso-wrap-distance-right:9.05pt;mso-wrap-distance-top:0pt;mso-wrap-distance-bottom:0pt;margin-top:-364.3pt;mso-position-vertical-relative:text;margin-left:2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eastAsia="Batang;바탕" w:cs="Latha"/>
                          <w:b/>
                          <w:b/>
                          <w:smallCaps/>
                          <w:shadow/>
                          <w:spacing w:val="20"/>
                          <w:sz w:val="54"/>
                          <w:szCs w:val="66"/>
                        </w:rPr>
                      </w:pPr>
                      <w:r>
                        <w:rPr>
                          <w:rFonts w:eastAsia="Batang;바탕" w:cs="Latha" w:ascii="Comic Sans MS" w:hAnsi="Comic Sans MS"/>
                          <w:b/>
                          <w:smallCaps/>
                          <w:shadow/>
                          <w:spacing w:val="20"/>
                          <w:sz w:val="54"/>
                          <w:szCs w:val="66"/>
                          <w:lang w:val="ru-RU"/>
                        </w:rPr>
                        <w:t xml:space="preserve">Доброе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eastAsia="Batang;바탕" w:cs="Latha"/>
                          <w:b/>
                          <w:b/>
                          <w:smallCaps/>
                          <w:shadow/>
                          <w:spacing w:val="20"/>
                          <w:sz w:val="54"/>
                          <w:szCs w:val="66"/>
                          <w:lang w:val="ru-RU"/>
                        </w:rPr>
                      </w:pPr>
                      <w:r>
                        <w:rPr>
                          <w:rFonts w:eastAsia="Batang;바탕" w:cs="Latha" w:ascii="Comic Sans MS" w:hAnsi="Comic Sans MS"/>
                          <w:b/>
                          <w:smallCaps/>
                          <w:shadow/>
                          <w:spacing w:val="20"/>
                          <w:sz w:val="54"/>
                          <w:szCs w:val="66"/>
                          <w:lang w:val="ru-RU"/>
                        </w:rPr>
                        <w:t>дел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Batang;바탕" w:cs="Latha" w:ascii="Comic Sans MS" w:hAnsi="Comic Sans MS"/>
                          <w:b/>
                          <w:smallCaps/>
                          <w:shadow/>
                          <w:spacing w:val="20"/>
                          <w:sz w:val="36"/>
                          <w:szCs w:val="36"/>
                          <w:lang w:val="ru-RU"/>
                        </w:rPr>
                        <w:t>№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mallCaps/>
                          <w:shadow/>
                          <w:spacing w:val="20"/>
                          <w:sz w:val="36"/>
                          <w:szCs w:val="36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Latha" w:ascii="Comic Sans MS" w:hAnsi="Comic Sans MS"/>
                          <w:b/>
                          <w:smallCaps/>
                          <w:shadow/>
                          <w:spacing w:val="20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72155</wp:posOffset>
                </wp:positionH>
                <wp:positionV relativeFrom="paragraph">
                  <wp:posOffset>-1842135</wp:posOffset>
                </wp:positionV>
                <wp:extent cx="1589405" cy="15621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2.3pt;mso-wrap-distance-left:9.05pt;mso-wrap-distance-right:9.05pt;mso-wrap-distance-top:0pt;mso-wrap-distance-bottom:0pt;margin-top:-145.05pt;mso-position-vertical-relative:text;margin-left:25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7035</wp:posOffset>
                </wp:positionH>
                <wp:positionV relativeFrom="paragraph">
                  <wp:posOffset>-5417185</wp:posOffset>
                </wp:positionV>
                <wp:extent cx="1962150" cy="67627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Batang;바탕" w:cs="Latha"/>
                                <w:smallCaps/>
                                <w:shadow/>
                                <w:spacing w:val="2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Batang;바탕" w:cs="Latha" w:ascii="Comic Sans MS" w:hAnsi="Comic Sans MS"/>
                                <w:smallCaps/>
                                <w:shadow/>
                                <w:spacing w:val="20"/>
                                <w:sz w:val="22"/>
                                <w:szCs w:val="24"/>
                                <w:lang w:val="ru-RU"/>
                              </w:rPr>
                              <w:t xml:space="preserve">сборник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eastAsia="Batang;바탕" w:cs="Latha"/>
                                <w:smallCaps/>
                                <w:shadow/>
                                <w:spacing w:val="2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Batang;바탕" w:cs="Latha" w:ascii="Comic Sans MS" w:hAnsi="Comic Sans MS"/>
                                <w:smallCaps/>
                                <w:shadow/>
                                <w:spacing w:val="20"/>
                                <w:sz w:val="22"/>
                                <w:szCs w:val="24"/>
                                <w:lang w:val="ru-RU"/>
                              </w:rPr>
                              <w:t xml:space="preserve">христианских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Comic Sans MS" w:hAnsi="Comic Sans MS" w:eastAsia="Batang;바탕" w:cs="Latha"/>
                                <w:smallCaps/>
                                <w:shadow/>
                                <w:spacing w:val="20"/>
                                <w:sz w:val="2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Latha" w:ascii="Comic Sans MS" w:hAnsi="Comic Sans MS"/>
                                <w:smallCaps/>
                                <w:shadow/>
                                <w:spacing w:val="20"/>
                                <w:sz w:val="22"/>
                                <w:szCs w:val="24"/>
                                <w:lang w:val="ru-RU"/>
                              </w:rPr>
                              <w:t>рассказ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Batang;바탕" w:cs="Latha"/>
                                <w:smallCaps/>
                                <w:shadow/>
                                <w:spacing w:val="20"/>
                                <w:sz w:val="2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Latha" w:ascii="Comic Sans MS" w:hAnsi="Comic Sans MS"/>
                                <w:smallCaps/>
                                <w:shadow/>
                                <w:spacing w:val="20"/>
                                <w:sz w:val="22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53.25pt;mso-wrap-distance-left:9.05pt;mso-wrap-distance-right:9.05pt;mso-wrap-distance-top:0pt;mso-wrap-distance-bottom:0pt;margin-top:-426.55pt;mso-position-vertical-relative:text;margin-left:2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Batang;바탕" w:cs="Latha"/>
                          <w:smallCaps/>
                          <w:shadow/>
                          <w:spacing w:val="20"/>
                          <w:sz w:val="22"/>
                          <w:szCs w:val="24"/>
                        </w:rPr>
                      </w:pPr>
                      <w:r>
                        <w:rPr>
                          <w:rFonts w:eastAsia="Batang;바탕" w:cs="Latha" w:ascii="Comic Sans MS" w:hAnsi="Comic Sans MS"/>
                          <w:smallCaps/>
                          <w:shadow/>
                          <w:spacing w:val="20"/>
                          <w:sz w:val="22"/>
                          <w:szCs w:val="24"/>
                          <w:lang w:val="ru-RU"/>
                        </w:rPr>
                        <w:t xml:space="preserve">сборник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eastAsia="Batang;바탕" w:cs="Latha"/>
                          <w:smallCaps/>
                          <w:shadow/>
                          <w:spacing w:val="20"/>
                          <w:sz w:val="22"/>
                          <w:szCs w:val="24"/>
                        </w:rPr>
                      </w:pPr>
                      <w:r>
                        <w:rPr>
                          <w:rFonts w:eastAsia="Batang;바탕" w:cs="Latha" w:ascii="Comic Sans MS" w:hAnsi="Comic Sans MS"/>
                          <w:smallCaps/>
                          <w:shadow/>
                          <w:spacing w:val="20"/>
                          <w:sz w:val="22"/>
                          <w:szCs w:val="24"/>
                          <w:lang w:val="ru-RU"/>
                        </w:rPr>
                        <w:t xml:space="preserve">христианских 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Comic Sans MS" w:hAnsi="Comic Sans MS" w:eastAsia="Batang;바탕" w:cs="Latha"/>
                          <w:smallCaps/>
                          <w:shadow/>
                          <w:spacing w:val="20"/>
                          <w:sz w:val="22"/>
                          <w:szCs w:val="24"/>
                          <w:lang w:val="ru-RU"/>
                        </w:rPr>
                      </w:pPr>
                      <w:r>
                        <w:rPr>
                          <w:rFonts w:eastAsia="Batang;바탕" w:cs="Latha" w:ascii="Comic Sans MS" w:hAnsi="Comic Sans MS"/>
                          <w:smallCaps/>
                          <w:shadow/>
                          <w:spacing w:val="20"/>
                          <w:sz w:val="22"/>
                          <w:szCs w:val="24"/>
                          <w:lang w:val="ru-RU"/>
                        </w:rPr>
                        <w:t>рассказов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Batang;바탕" w:cs="Latha"/>
                          <w:smallCaps/>
                          <w:shadow/>
                          <w:spacing w:val="20"/>
                          <w:sz w:val="22"/>
                          <w:szCs w:val="24"/>
                          <w:lang w:val="ru-RU"/>
                        </w:rPr>
                      </w:pPr>
                      <w:r>
                        <w:rPr>
                          <w:rFonts w:eastAsia="Batang;바탕" w:cs="Latha" w:ascii="Comic Sans MS" w:hAnsi="Comic Sans MS"/>
                          <w:smallCaps/>
                          <w:shadow/>
                          <w:spacing w:val="20"/>
                          <w:sz w:val="22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3085</wp:posOffset>
                </wp:positionH>
                <wp:positionV relativeFrom="paragraph">
                  <wp:posOffset>1439545</wp:posOffset>
                </wp:positionV>
                <wp:extent cx="4380230" cy="210185"/>
                <wp:effectExtent l="0" t="0" r="0" b="0"/>
                <wp:wrapTopAndBottom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5d5dc9"/>
                            </a:gs>
                            <a:gs pos="100000">
                              <a:srgbClr val="b5b5e7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FFFFFF"/>
                                <w:spacing w:val="12"/>
                              </w:rPr>
                              <w:t>ХРИСТИАНСК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FFFFFF"/>
                                <w:spacing w:val="12"/>
                                <w:lang w:val="ru-RU"/>
                              </w:rPr>
                              <w:t>ИЕ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FFFFFF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FFFFFF"/>
                                <w:spacing w:val="12"/>
                                <w:lang w:val="ru-RU"/>
                              </w:rPr>
                              <w:t>РАССКАЗЫ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D5DC9" style="position:absolute;rotation:-0;width:344.9pt;height:16.55pt;mso-wrap-distance-left:9.05pt;mso-wrap-distance-right:9.05pt;mso-wrap-distance-top:0pt;mso-wrap-distance-bottom:0pt;margin-top:113.35pt;mso-position-vertical-relative:text;margin-left:43.55pt;mso-position-horizontal-relative:text">
                <v:fill type="gradient" angle="90" color2="#B5B5E7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FFFFFF"/>
                          <w:spacing w:val="12"/>
                        </w:rPr>
                        <w:t>ХРИСТИАНСК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FFFFFF"/>
                          <w:spacing w:val="12"/>
                          <w:lang w:val="ru-RU"/>
                        </w:rPr>
                        <w:t>ИЕ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FFFFFF"/>
                          <w:spacing w:val="12"/>
                        </w:rPr>
                        <w:t xml:space="preserve"> 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FFFFFF"/>
                          <w:spacing w:val="12"/>
                          <w:lang w:val="ru-RU"/>
                        </w:rPr>
                        <w:t>РАССКАЗ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3785</wp:posOffset>
                </wp:positionH>
                <wp:positionV relativeFrom="paragraph">
                  <wp:posOffset>-2573655</wp:posOffset>
                </wp:positionV>
                <wp:extent cx="1071245" cy="33655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hadow/>
                                <w:sz w:val="34"/>
                                <w:szCs w:val="44"/>
                                <w:lang w:val="ru-RU"/>
                              </w:rPr>
                              <w:t>В 13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hadow/>
                                <w:sz w:val="34"/>
                                <w:szCs w:val="44"/>
                              </w:rPr>
                              <w:t>4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hadow/>
                                <w:sz w:val="34"/>
                                <w:szCs w:val="44"/>
                                <w:lang w:val="ru-RU"/>
                              </w:rPr>
                              <w:t xml:space="preserve">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35pt;height:26.5pt;mso-wrap-distance-left:9.05pt;mso-wrap-distance-right:9.05pt;mso-wrap-distance-top:0pt;mso-wrap-distance-bottom:0pt;margin-top:-202.65pt;mso-position-vertical-relative:text;margin-left:28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hadow/>
                          <w:sz w:val="34"/>
                          <w:szCs w:val="44"/>
                          <w:lang w:val="ru-RU"/>
                        </w:rPr>
                        <w:t>В 13</w:t>
                      </w:r>
                      <w:r>
                        <w:rPr>
                          <w:rFonts w:cs="Arial" w:ascii="Comic Sans MS" w:hAnsi="Comic Sans MS"/>
                          <w:b/>
                          <w:shadow/>
                          <w:sz w:val="34"/>
                          <w:szCs w:val="44"/>
                        </w:rPr>
                        <w:t>4</w:t>
                      </w:r>
                      <w:r>
                        <w:rPr>
                          <w:rFonts w:cs="Arial" w:ascii="Comic Sans MS" w:hAnsi="Comic Sans MS"/>
                          <w:b/>
                          <w:shadow/>
                          <w:sz w:val="34"/>
                          <w:szCs w:val="44"/>
                          <w:lang w:val="ru-RU"/>
                        </w:rPr>
                        <w:t xml:space="preserve">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 case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0:40:00Z</dcterms:created>
  <dc:creator>Owner</dc:creator>
  <dc:description/>
  <cp:keywords/>
  <dc:language>en-US</dc:language>
  <cp:lastModifiedBy>Owner</cp:lastModifiedBy>
  <cp:lastPrinted>2008-06-14T22:52:00Z</cp:lastPrinted>
  <dcterms:modified xsi:type="dcterms:W3CDTF">2008-06-15T03:57:00Z</dcterms:modified>
  <cp:revision>14</cp:revision>
  <dc:subject/>
  <dc:title/>
</cp:coreProperties>
</file>